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</w:tabs>
        <w:spacing w:lineRule="auto" w:line="360"/>
        <w:jc w:val="center"/>
        <w:rPr/>
      </w:pPr>
      <w:r>
        <w:rPr>
          <w:rFonts w:cs="Times Armenian" w:ascii="Times Armenian" w:hAnsi="Times Armenian"/>
          <w:b/>
          <w:sz w:val="32"/>
          <w:szCs w:val="32"/>
          <w:lang w:val="en-US"/>
        </w:rPr>
        <w:t>¸² ºÔºÈ ¾ ²Ú¸äºê...</w:t>
      </w:r>
    </w:p>
    <w:p>
      <w:pPr>
        <w:pStyle w:val="Normal"/>
        <w:tabs>
          <w:tab w:val="clear" w:pos="708"/>
          <w:tab w:val="left" w:pos="-1440" w:leader="none"/>
        </w:tabs>
        <w:spacing w:lineRule="auto" w:line="360"/>
        <w:jc w:val="both"/>
        <w:rPr>
          <w:rFonts w:ascii="Times Armenian" w:hAnsi="Times Armenian" w:cs="Times Armenian"/>
          <w:b/>
          <w:b/>
          <w:sz w:val="32"/>
          <w:szCs w:val="32"/>
          <w:lang w:val="en-US"/>
        </w:rPr>
      </w:pPr>
      <w:r>
        <w:rPr>
          <w:rFonts w:cs="Times Armenian" w:ascii="Times Armenian" w:hAnsi="Times Armenian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-1440" w:leader="none"/>
        </w:tabs>
        <w:spacing w:lineRule="auto" w:line="360"/>
        <w:jc w:val="both"/>
        <w:rPr>
          <w:rFonts w:ascii="Times Armenian" w:hAnsi="Times Armenian" w:cs="Times Armenian"/>
          <w:b/>
          <w:b/>
          <w:lang w:val="en-US"/>
        </w:rPr>
      </w:pPr>
      <w:r>
        <w:rPr>
          <w:rFonts w:cs="Times Armenian" w:ascii="Times Armenian" w:hAnsi="Times Armenian"/>
          <w:b/>
          <w:lang w:val="en-US"/>
        </w:rPr>
        <w:t>ÜÆÈÆ ³Ý¹³Ù ¾ÇÃ³Ý ´»ÉùÇÝ¹Ç å³ïÙ³ÍÁ</w:t>
      </w:r>
    </w:p>
    <w:p>
      <w:pPr>
        <w:pStyle w:val="Normal"/>
        <w:tabs>
          <w:tab w:val="clear" w:pos="708"/>
          <w:tab w:val="left" w:pos="-1440" w:leader="none"/>
        </w:tabs>
        <w:spacing w:lineRule="auto" w:line="360"/>
        <w:jc w:val="both"/>
        <w:rPr>
          <w:rFonts w:ascii="Times Armenian" w:hAnsi="Times Armenian" w:cs="Times Armenian"/>
          <w:b/>
          <w:b/>
          <w:lang w:val="en-US"/>
        </w:rPr>
      </w:pPr>
      <w:r>
        <w:rPr>
          <w:rFonts w:cs="Times Armenian" w:ascii="Times Armenian" w:hAnsi="Times Armenian"/>
          <w:b/>
          <w:lang w:val="en-US"/>
        </w:rPr>
        <w:t>Æëñ³Û»ÉÇ å³ßïå³ÝáõÃÛ³Ý Ý³Ë³ñ³ñáõÃÛ³Ý Ññ³ï³ñ³ÏãáõÃÛáõÝ, 1979</w:t>
      </w:r>
    </w:p>
    <w:p>
      <w:pPr>
        <w:pStyle w:val="Normal"/>
        <w:tabs>
          <w:tab w:val="clear" w:pos="708"/>
          <w:tab w:val="left" w:pos="-1440" w:leader="none"/>
        </w:tabs>
        <w:spacing w:lineRule="auto" w:line="360"/>
        <w:jc w:val="both"/>
        <w:rPr>
          <w:rFonts w:ascii="Times Armenian" w:hAnsi="Times Armenian" w:cs="Times Armenian"/>
          <w:b/>
          <w:b/>
          <w:lang w:val="en-US"/>
        </w:rPr>
      </w:pPr>
      <w:r>
        <w:rPr>
          <w:rFonts w:cs="Times Armenian" w:ascii="Times Armenian" w:hAnsi="Times Armenian"/>
          <w:b/>
          <w:lang w:val="en-US"/>
        </w:rPr>
      </w:r>
    </w:p>
    <w:p>
      <w:pPr>
        <w:pStyle w:val="Normal"/>
        <w:tabs>
          <w:tab w:val="clear" w:pos="708"/>
          <w:tab w:val="left" w:pos="-1440" w:leader="none"/>
        </w:tabs>
        <w:spacing w:lineRule="auto" w:line="360"/>
        <w:jc w:val="both"/>
        <w:rPr/>
      </w:pPr>
      <w:r>
        <w:rPr>
          <w:rFonts w:cs="Times Armenian" w:ascii="Times Armenian" w:hAnsi="Times Armenian"/>
          <w:i/>
          <w:lang w:val="en-US"/>
        </w:rPr>
        <w:t>(¶ñùÇ Ñ»ÕÇÝ³ÏÁ` èÇßáÝ É» òÇáÝÇ ÍÝí³Í, ³í³ñï»É ¿ Ãáõñù³Ï³Ý ëå³Û³Ï³Ý ¹åñáóÁ: ²é³çÇÝ Ñ³Ù³ßË³ñÑ³ÛÇÝ å³ï»ñ³½ÙÇ Å³Ù³Ý³Ï Ù³ëÝ³Ïó»É ¿ Ùáñ»ËÝ»ñÇ áãÝã³óÙ³Ý ·áñÍáÕáõÃÛ³ÝÁ: Üñ³ ï»ë³Í Ñ³Û»ñÇ Ïáïáñ³ÍÝ ³ÛÝù³Ý ¿ ³½¹»É Ýñ³ ¨ áõñÇßÝ»ñÇ íñ³, áñ Ýñ³Ýù ÑÇÙÝ»óÇÝ ÜÆÈÆ Ï³½Ù³Ï»ñåáõÃÛáõÝÁ, áñÝ ³ßË³ïáõÙ ¿ñ Ãáõñù»ñÇ ¹»Ù` Ñû·áõï ³Ý·ÉÇ³óÇÝ»ñÇ):</w:t>
      </w:r>
    </w:p>
    <w:p>
      <w:pPr>
        <w:pStyle w:val="Normal"/>
        <w:tabs>
          <w:tab w:val="clear" w:pos="708"/>
          <w:tab w:val="left" w:pos="-1440" w:leader="none"/>
        </w:tabs>
        <w:spacing w:lineRule="auto" w:line="360"/>
        <w:jc w:val="both"/>
        <w:rPr>
          <w:rFonts w:ascii="Times Armenian" w:hAnsi="Times Armenian" w:cs="Times Armenian"/>
          <w:i/>
          <w:i/>
          <w:lang w:val="en-US"/>
        </w:rPr>
      </w:pPr>
      <w:r>
        <w:rPr>
          <w:rFonts w:cs="Times Armenian" w:ascii="Times Armenian" w:hAnsi="Times Armenian"/>
          <w:i/>
          <w:lang w:val="en-US"/>
        </w:rPr>
      </w:r>
    </w:p>
    <w:p>
      <w:pPr>
        <w:pStyle w:val="Normal"/>
        <w:tabs>
          <w:tab w:val="clear" w:pos="708"/>
          <w:tab w:val="left" w:pos="-1440" w:leader="none"/>
        </w:tabs>
        <w:spacing w:lineRule="auto" w:line="360"/>
        <w:jc w:val="both"/>
        <w:rPr/>
      </w:pPr>
      <w:r>
        <w:rPr>
          <w:rFonts w:cs="Times Armenian" w:ascii="Times Armenian" w:hAnsi="Times Armenian"/>
          <w:lang w:val="en-US"/>
        </w:rPr>
        <w:tab/>
        <w:t>Æëñ³Û»ÉáõÙ Ññ»³Ý»ñÇ Ù»Í³Ù³ëÝáõÃÛáõÝÁ, ÇÝãå»ë §ÑÇÝ ÇßáõíÇó¦ (µÝ³ÏãáõÃÛáõÝ), ³ÛÝå»ë ¿É Ýáñ Å³Ù³Ý³ÍÝ»ñÁ, å³Ñå³ÝáõÙ ¿ÇÝ áã Ãáõñù³Ï³Ý ù³Õ³ù³óÇáõÃÛáõÝÁ, áñÁ å³ßïå³ÝáõÙ ¿ñ Ññ»³Ý»ñÇ Çñ³íáõÝùÝ»ñÁ §Ï³åÇïáõÉÛ³óÇ³Ý»ñÇ¦ Ñ³Ù³Ï³ñ·Ç Ñ³Ù³Ó³ÛÝ, Çñ³íáõÝùÝ»ñ` ïñ³Ù³¹ñíáÕ úëÙ³ÝÛ³Ý Ï³ÛëñáõÃÛ³Ý ÏáÕÙÇó ûï³ñ»ñÏñÛ³ ù³Õ³ù³óÇÝ»ñÇÝ ÷áË³éáõÃÛáõÝÝ»ñÇ ¹ÇÙ³ó, áñáÝù ÂáõñùÇ³Ý ëï³ÝáõÙ ¿ñ »íñáå³Ï³Ý ï»ñáõÃÛáõÝÝ»ñÇó` Ãáõñù³Ï³Ý Ë³ñËÉí³Í Ï³ÛëñáõÃÛáõÝÁ å³Ñå³Ý»Éáõ Ñ³Ù³ñ:</w:t>
      </w:r>
    </w:p>
    <w:p>
      <w:pPr>
        <w:pStyle w:val="Normal"/>
        <w:tabs>
          <w:tab w:val="clear" w:pos="708"/>
          <w:tab w:val="left" w:pos="-1440" w:leader="none"/>
        </w:tabs>
        <w:spacing w:lineRule="auto" w:line="36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 xml:space="preserve">ä³ï»ñ³½ÙÇ ÁÝÃ³óùáõÙ Ãáõñù³Ï³Ý ÇßË³ÝáõÃÛáõÝÝ»ñÁ ã¿ÇÝ Ï³ñáÕ Ñ³Ù³Ó³ÛÝ»É ³ÛÝ µ³ÝÇ Ñ»ï, áñ Æëñ³Û»ÉáõÙ ¿ÇÝ ·ïÝíáõÙ ÃßÝ³Ù³Ï³Ý »ñÏñÝ»ñÇó ï³ëÝÛ³Ï Ñ³½³ñ³íáñ ûï³ñ»ñÏñÛ³ ù³Õ³ù³óÇÝ»ñ (ù³ÝÇ áñ Å³Ù³Ý³ÍÝ»ñÁ, ÑÇÙÝ³Ï³ÝáõÙ, ÂáõñùÇ³ÛÇ ¹»Ù å³ï»ñ³½ÙáÕ èáõë³Ï³Ý Ï³ÛëñáõÃÛáõÝÇó ¿ÇÝ): Âáõñù»ñÁ å³Ñ³Ýç»óÇÝ Ññ»³Ý»ñÇó Ï³Ù ÁÝ¹áõÝ»É ûëÙ³ÝÛ³Ý ù³Õ³ù³óÇáõÃÛáõÝÁ, Ï³Ù Éù»É Æëñ³Û»ÉÁ: §´ÇÉÇáõÙÁ¦ ¨ ³ÛÉ ÑÇÙÝ³¹ÇñÝ»ñÁ (³é³çÇÝ ³ÉÇ³ÛÇó) áõ Ýñ³Ýó ·ÉË³íáñáÕ ¾ÉÇ¿½»ñ ´»Ý-Æ»Ñáõ¹³Ý Ïáãáí ¹ÇÙ»óÇÝ Ññ»³Ý»ñÇÝ` ÁÝ¹áõÝ»Éáõ ûëÙ³ÝÛ³Ý ù³Õ³ù³óÇáõÃÛáõÝ: ê³Ï³ÛÝ ß³ï ùã»ñÁ ÙÇ³ÛÝ ³ñÓ³·³Ýù»óÇÝ ³Û¹ ÏáãÇÝ, ù³ÝÇ áñ Ù»Í³Ù³ëÝáõÃÛáõÝÁ í³Ë»ÝáõÙ ¿ñ, áñ Ýñ³Ýù, áíù»ñ ÁÝ¹áõÝ»É ¿ÇÝ ù³Õ³ù³óÇáõÃÛáõÝÁ, Ñ»ï³·³ÛáõÙ Ï½áñ³Ïáãí»ÇÝ Ãáõñù³Ï³Ý µ³Ý³Ï, ÇëÏ á±í, »Ã» áã Ññ»³Ý»ñÁ, í³Ë»ÝáõÙ ¿ÇÝ ³ÛÝ Å³Ù³Ý³Ï µ³Ý³Ï ½áñ³Ïáãí»Éáõó: Ø³ñ¹ÇÏ ·»ñ³¹³ë»óÇÝ ³ñï³ùëí»É Æëñ³Û»ÉÇó, ÙÇ³ÛÝ Ã» ãÙ»ÏÝ»É µ³Ý³Ï: </w:t>
      </w:r>
    </w:p>
    <w:p>
      <w:pPr>
        <w:pStyle w:val="Normal"/>
        <w:tabs>
          <w:tab w:val="clear" w:pos="708"/>
          <w:tab w:val="left" w:pos="-1440" w:leader="none"/>
        </w:tabs>
        <w:spacing w:lineRule="auto" w:line="360"/>
        <w:jc w:val="both"/>
        <w:rPr/>
      </w:pPr>
      <w:r>
        <w:rPr>
          <w:rFonts w:cs="Times Armenian" w:ascii="Times Armenian" w:hAnsi="Times Armenian"/>
          <w:lang w:val="en-US"/>
        </w:rPr>
        <w:tab/>
        <w:t xml:space="preserve">1915Ã. Ù³ñïÇ í»ñçÇÝ áõñµ³ÃÝ»ñÇó Ù»ÏÇ Å³Ù³Ý³Ï ßáõñç 10.000 Ññ»³Ý»ñ ³ñï³ùëí»óÇÝ Æëñ³Û»ÉÇó, áñáÝó Ú³ýá Ý³í³Ñ³Ý·ëïáõÙ Ýëï»óñ»óÇÝ ã»½áù »ñÏñÝ»ñÇ` Æï³ÉÇ³ÛÇ, ²ØÜ-Ç ¨ ³ÛÉáó Ý³í»ñÁ: ²ñï³ùëáõÙÝ Çñ³Ï³Ý³óíáõÙ ¿ñ Ù»Í ¹³Å³ÝáõÃÛ³Ùµ: ²ñï³ùëí³ÍÝ»ñÁ ÃáÕ»óÇÝ Çñ»Ýó áÕç áõÝ»óí³ÍùÁ, Ï³Ý³Ûù ¨ »ñ»Ë³Ý»ñÁ Ý»ïí»óÇÝ Ý³í»ñÇ Ù»ç: ä³ïÏ»ñÁ Í³Ýñ ¿ñ ¨ ×ÝßáÕ: </w:t>
      </w:r>
    </w:p>
    <w:p>
      <w:pPr>
        <w:pStyle w:val="Normal"/>
        <w:tabs>
          <w:tab w:val="clear" w:pos="708"/>
          <w:tab w:val="left" w:pos="-1440" w:leader="none"/>
        </w:tabs>
        <w:spacing w:lineRule="auto" w:line="360"/>
        <w:jc w:val="both"/>
        <w:rPr/>
      </w:pPr>
      <w:r>
        <w:rPr>
          <w:rFonts w:cs="Times Armenian" w:ascii="Times Armenian" w:hAnsi="Times Armenian"/>
          <w:lang w:val="en-US"/>
        </w:rPr>
        <w:tab/>
        <w:t>²íß³ÉáÙ ü³ÛÝµ»ñ·Á, áñÁ Ý»ñÏ³ ¿ñ ³ñï³ùëÙ³ÝÁ, Ù»ÏÝ»ó ºñáõë³Õ»Ù` Ùáñ»ËÝ»ñÇ ¹»Ù å³Ûù³ñÇ í³ñãáõÃÛáõÝ ¨ ¹ÇÙ»ó ²Ñ³ñáÝ ²Ñ³ñáÝëáÝÇÝ` ³åëï³ÙµáõÃÛáõÝ µ³ñÓñ³óÝ»Éáõ å³Ñ³Ýçáí, ù³ÝÇ áñ Ññ»³Ï³Ý µÝ³Ï³í³Ûñ»ñÁ ·ïÝíáõÙ ¿ÇÝ áãÝã³óÙ³Ý »½ñÇÝ: ²íß³ÉáÙÁ Ýß»ó, áñ Ññ»³Ý»ñÇ ³ñï³ùëáõÙÝ Çñ³Ï³Ý³óí³Í ¿, Çñ Ï³ñÍÇùáí, ·»ñÙ³Ý³óÇÝ»ñÇ ËáñÑñ¹áí: §... Ø»Ýù å»ïù ¿ û·Ý»Ýù ³Ý·ÉÇ³óÇÝ»ñÇÝ ¨ ýñ³ÝëÇ³óÇÝ»ñÇÝ` Ñ³ÕÃ»Éáõ å³ï»ñ³½ÙáõÙ,- ³ë³ó ²íß³ÉáÙÁ,- ù³ÝÇ áñ »Ã», ²ëïí³Í ÙÇ ³ñ³ëó», ·»ñÙ³Ý³óÇÝ»ñÁ Ñ³ÕÃ»Ý, Ù»ñ »ñÏÇñÁ, Ñ³Ù³Ó³ÛÝ ·»ñÙ³Ý³Ï³Ý §¸ñ³Ý· Ý³Ë úëÃ»Ý¦ (Ö»ÕùáõÙ ¹»åÇ ²ñ¨»Éù) Ï³ñ·³ËáëÇ, Ï¹³éÝ³ ·»ñÙ³Ý³Ï³Ý ·³ÕáõÃ: ¶»ñÙ³ÝÇ³Ý ãáõÝÇ µÝ³Ï³í³Ûñ»ñ, »ñÏñáõÙ Ï³ Ñ³Ù³ñÛ³ 85 ÙÇÉÇáÝ µÝ³ÏãáõÃÛáõÝ, áñÁ µÝ³ÏáõÃÛ³Ý Ñ³Ù³ñ ï³ñ³ÍùÝ»ñ ¿ ÷ÝïñáõÙ: ¶»ñÙ³ÝÇ³ÛÇ Ýå³ï³ÏÝ»ñÇ ß³ñùáõÙ ¿ ·ïÝíáõÙ Æëñ³Û»ÉÁ, áñÁ Ýñ³Ýù ³ñ¹»Ý ëÏë»É »Ý µÝ³Ï»óÝ»É ï³×³ñ³Ï³ÝÝ»ñÇ ùáÕÇ Ý»ñùá¦:</w:t>
      </w:r>
    </w:p>
    <w:p>
      <w:pPr>
        <w:pStyle w:val="Normal"/>
        <w:tabs>
          <w:tab w:val="clear" w:pos="708"/>
          <w:tab w:val="left" w:pos="-1440" w:leader="none"/>
        </w:tabs>
        <w:spacing w:lineRule="auto" w:line="36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tabs>
          <w:tab w:val="clear" w:pos="708"/>
          <w:tab w:val="left" w:pos="-1440" w:leader="none"/>
        </w:tabs>
        <w:spacing w:lineRule="auto" w:line="36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tabs>
          <w:tab w:val="clear" w:pos="708"/>
          <w:tab w:val="left" w:pos="-1440" w:leader="none"/>
        </w:tabs>
        <w:spacing w:lineRule="auto" w:line="360"/>
        <w:jc w:val="center"/>
        <w:rPr>
          <w:rFonts w:ascii="Times Armenian" w:hAnsi="Times Armenian" w:cs="Times Armenian"/>
          <w:b/>
          <w:b/>
          <w:lang w:val="en-US"/>
        </w:rPr>
      </w:pPr>
      <w:r>
        <w:rPr>
          <w:rFonts w:cs="Times Armenian" w:ascii="Times Armenian" w:hAnsi="Times Armenian"/>
          <w:b/>
          <w:lang w:val="en-US"/>
        </w:rPr>
        <w:t>Ð²ÚºðÆ àâÜâ²òàôØÀ</w:t>
      </w:r>
    </w:p>
    <w:p>
      <w:pPr>
        <w:pStyle w:val="Normal"/>
        <w:tabs>
          <w:tab w:val="clear" w:pos="708"/>
          <w:tab w:val="left" w:pos="-1440" w:leader="none"/>
        </w:tabs>
        <w:spacing w:lineRule="auto" w:line="360"/>
        <w:jc w:val="center"/>
        <w:rPr>
          <w:rFonts w:ascii="Times Armenian" w:hAnsi="Times Armenian" w:cs="Times Armenian"/>
          <w:b/>
          <w:b/>
          <w:lang w:val="en-US"/>
        </w:rPr>
      </w:pPr>
      <w:r>
        <w:rPr>
          <w:rFonts w:cs="Times Armenian" w:ascii="Times Armenian" w:hAnsi="Times Armenian"/>
          <w:b/>
          <w:lang w:val="en-US"/>
        </w:rPr>
      </w:r>
    </w:p>
    <w:p>
      <w:pPr>
        <w:pStyle w:val="Normal"/>
        <w:tabs>
          <w:tab w:val="clear" w:pos="708"/>
          <w:tab w:val="left" w:pos="-1440" w:leader="none"/>
        </w:tabs>
        <w:spacing w:lineRule="auto" w:line="360"/>
        <w:jc w:val="both"/>
        <w:rPr/>
      </w:pPr>
      <w:r>
        <w:rPr>
          <w:rFonts w:cs="Times Armenian" w:ascii="Times Armenian" w:hAnsi="Times Armenian"/>
          <w:lang w:val="en-US"/>
        </w:rPr>
        <w:tab/>
        <w:t>... Ø»ñ ×³Ùµáñ¹áõÃÛ³Ý »ñÏñáñ¹ ûñÁ Ù»Ýù º÷ñ³ïáõÙ ÙÇ ¹Ç³Ï ï»ë³Ýù: ¼³ñÙ³ó³Ýù, ë³Ï³ÛÝ Ù»½ áõÕ»ÏóáÕ ½ÇÝíáñÝ»ñÁ Ñ³Ý·ëï³óñ»óÇÝ Ù»½, ³ë»Éáí, áñ ¹³ Ñ³ÛÇ ¹Ç³Ï ¿:</w:t>
      </w:r>
    </w:p>
    <w:p>
      <w:pPr>
        <w:pStyle w:val="Normal"/>
        <w:tabs>
          <w:tab w:val="clear" w:pos="708"/>
          <w:tab w:val="left" w:pos="-1440" w:leader="none"/>
        </w:tabs>
        <w:spacing w:lineRule="auto" w:line="360"/>
        <w:jc w:val="both"/>
        <w:rPr/>
      </w:pPr>
      <w:r>
        <w:rPr>
          <w:rFonts w:cs="Times Armenian" w:ascii="Times Armenian" w:hAnsi="Times Armenian"/>
          <w:lang w:val="en-US"/>
        </w:rPr>
        <w:t xml:space="preserve">Ø»½ Ñ³ÛïÝÇ ¹³ñÓ³í, áñ Ùáï³Ï³ÛùáõÙ` º÷ñ³ïÇ ÙÛáõë ³÷ÇÝ, Ð³Û³ëï³ÝÇó ³Ûëï»Õ ³ñï³ùëí³Í Ñ³Û»ñÇ ×³Ùµ³ñ Ï³: Ø»ñ ÁÝÏ»ñ ÞÇñÇÝÛ³ÝÇ ¹»ÙùÁ ·áõÝ³ïí»ó ¨ Ý³ Ñ³Ùá½»ó Ù»½` ³ÝóÝ»É º÷ñ³ïÁ ¨ ³Ûó»É»É Ñ³ÛÏ³Ï³Ý ×³Ùµ³ñÁ: </w:t>
      </w:r>
    </w:p>
    <w:p>
      <w:pPr>
        <w:pStyle w:val="Normal"/>
        <w:tabs>
          <w:tab w:val="clear" w:pos="708"/>
          <w:tab w:val="left" w:pos="-1440" w:leader="none"/>
        </w:tabs>
        <w:spacing w:lineRule="auto" w:line="360"/>
        <w:jc w:val="both"/>
        <w:rPr/>
      </w:pPr>
      <w:r>
        <w:rPr>
          <w:rFonts w:cs="Times Armenian" w:ascii="Times Armenian" w:hAnsi="Times Armenian"/>
          <w:lang w:val="en-US"/>
        </w:rPr>
        <w:tab/>
        <w:t xml:space="preserve">Ø»Ýù ï»ë³Ýù ×³Ùµ³ñ ÙÇ ù³ÝÇ Ñ³ñÛáõñ Ù³ñ¹Ï³Ýó Ñ³Ù³ñ, áñáÝù ³åñáõÙ ¿ÇÝ Ó»éùÇ ï³Ï »Õ³Í ÝÛáõÃ»ñÇó å³ïñ³ëïí³Í ÑÛáõÕ³ÏÝ»ñáõÙ: î³ñ³ÍùÁ Ù³ùáõñ ¿ñ ¨ ÑÛáõÕ³ÏÝ»ñÁ Ï³Ý·Ý»óí³Í ¿ÇÝ áõÕÇÕ ·Í»ñáí: Ø»Ýù ³Ýó³Ýù ÑÛáõÕ³ÏÝ»ñÇ Ùáïáí ¨ Ý³Û»óÇÝù` ÇÝã ¿ Ï³ï³ñíáõÙ Ý»ñëáõÙ: ²ÛÝï»Õ ï»ë³Ýù Ï³Ý³Ýó ¨ »ñ»Ë³Ý»ñÇ: Ü³Û»Éáí ÑÛáõÕ³ÏÝ»ñÇó Ù»ÏÇ Ù»ç` ÞÇñÇÝÛ³ÝÁ ï»ë³í Çñ Ñáñ³ùáõÛñÝ»ñÇó Ù»ÏÇÝ, áñÝ Çñ»Ý å³ïÙ»ó, áñ µáÉáñ ïÕ³Ù³ñ¹ÇÏ ëå³Ýí³Í »Ý ¨ ÙÝ³ó»É »Ý ÙÇ³ÛÝ Ï³Ý³Ûù ¨ »ñ»Ë³Ý»ñÁ: </w:t>
      </w:r>
    </w:p>
    <w:p>
      <w:pPr>
        <w:pStyle w:val="Normal"/>
        <w:tabs>
          <w:tab w:val="clear" w:pos="708"/>
          <w:tab w:val="left" w:pos="-1440" w:leader="none"/>
        </w:tabs>
        <w:spacing w:lineRule="auto" w:line="360"/>
        <w:jc w:val="both"/>
        <w:rPr/>
      </w:pPr>
      <w:r>
        <w:rPr>
          <w:rFonts w:cs="Times Armenian" w:ascii="Times Armenian" w:hAnsi="Times Armenian"/>
          <w:lang w:val="en-US"/>
        </w:rPr>
        <w:tab/>
        <w:t xml:space="preserve">ÞÇñÇÝÛ³ÝÁ ã·Çï»ñ` ÇÝã ¿ å³ï³Ñ»É Çñ ÅáÕáíñ¹Ç Ñ»ï: ²åß³Í` Ý³ ëÏë»ó Ñ»Ï»Ï³É Çñ Ñáñ³ùñáç áõëÇÝ, ë³Ï³ÛÝ Ú³Ïáí ´»Ï»ñÁ ¨ »ë ù³ç³É»ñ»óÇÝù Ýñ³Ý ¨ ³ë³óÇÝù, áñ å»ïù ¿ Ï³ï³ñ»Ýù Ù»ñ íñ³ ¹ñí³Í å³ñï³Ï³ÝáõÃÛáõÝÝ»ñÁ: Ø»Ýù ß³ñáõÝ³Ï»óÇÝù Ù»ñ ×³Ý³å³ñÑÁ ¨ áñù³Ý ³í»ÉÇ ¿ÇÝù ³é³ç ·ÝáõÙ, ³ÛÝù³Ý ³í»ÉÇ ß³ï çñáõÙ ÉáÕ ïíáÕ Ñ³Û»ñÇ ¹Ç³ÏÝ»ñ ¿ÇÝù ï»ëÝáõÙ: </w:t>
      </w:r>
    </w:p>
    <w:p>
      <w:pPr>
        <w:pStyle w:val="Normal"/>
        <w:tabs>
          <w:tab w:val="clear" w:pos="708"/>
          <w:tab w:val="left" w:pos="-1440" w:leader="none"/>
        </w:tabs>
        <w:spacing w:lineRule="auto" w:line="360"/>
        <w:jc w:val="both"/>
        <w:rPr/>
      </w:pPr>
      <w:r>
        <w:rPr>
          <w:rFonts w:cs="Times Armenian" w:ascii="Times Armenian" w:hAnsi="Times Armenian"/>
          <w:lang w:val="en-US"/>
        </w:rPr>
        <w:tab/>
        <w:t xml:space="preserve">ì»ó ûñ ×³Ý³å³ñÑÇó Ñ»ïá Ñ³ë³Ýù ¸»Ûñ ¿½ ¼áñ` ³Û¹ ßñç³ÝÇ Ï³ñ¨áñ ù³Õ³ùÁ ¨ ³ÛÝï»Õ Ý»ñÏ³Û³ó³Ýù ù³Õ³ùÇ ½ÇÝíáñ³Ï³Ý ï»ëáõãÇÝ` ã»ñù»½ ·Ý¹³å»ï ²ÑÙ»¹ µ»ÛÇÝ: Ü»ñÏ³Û³óñ»óÇÝù Ýñ³Ý ÷³ëï³ÃÕÃ»ñÁ ¨ ß³ñ³¹ñ»óÇÝù Ù»ñ áõÕ¨áñáõÃÛ³Ý Ýå³ï³ÏÝ»ñÁ: ÆÙ ÁÝÏ»ñ Ú³Ïáí ´»Ï»ñÁ Ï³ó³ñ³Ý ëï³ó³í, ÇëÏ »ë ¨ ÇÙ ÁÝÏ»ñ ÞÇñÇÝÛ³ÝÁ Ó»ñµ³Ï³Éí»óÇÝù: </w:t>
        <w:tab/>
        <w:t xml:space="preserve">Ð»ï³·³ÛáõÙ Ù»½ ³Ûó»É³Í Ú³Ïáí ´»Ï»ñÁ µ³ó³ïñ»ó, áñ Ù»Ýù Ó»ñµ³Ï³Éí³Í »Ýù ³ÛÝ å³ï×³éáí, áñ Ñ³Û »Ýù: ä³ñ½í»ó, áñ ï»ëáõãÁ í³Ë»ÝáõÙ ¿ñ, áñ »ë ÝáõÛÝå»ë Ñ³Û »Ù, ù³ÝÇ áñ Ï³ñ¹³ó»É ¿ñ ÇÙ ³ÝáõÝÁ` ¾Çï³Ý` ·ñí³Í Ãáõñù»ñ»Ý (³ÛÝ Å³Ù³Ý³Ï ¹»é¨ë ³ñ³µ»ñ»Ý ï³é»ñáí), »ñµ §Ç¦ ï³éÁ ·ñíáõÙ ¿ »ñÏáõ Ï»ï Ý»ñù¨áõÙ, ÇëÏ §ï¦ ï³éÁ ·ñíáõÙ ¿ ÝáõÛÝ Ï»ñå, ë³Ï³ÛÝ »ñÏáõ Ï»ïÁ í»ñ¨áõÙ` §¾ïÇ³Ý¦ Ó¨Ç` µ³ó³ñÓ³Ï Ñ³Û»ñ»Ý ÑÝãáÕáõÃÛ³Ùµ ³ÝáõÝ: §ÆÝãù³Ý áñ »ë ã÷áñÓ»óÇ ³Ù»ÝÁ µ³ó³ïñ»É å»ïÇÝ,- ³ë³ó ´»Ï»ñÁ,- Ñ³Ùá½»É Ýñ³Ý »ë ãÏ³ñáÕ³ó³: àõëïÇ Ñ»é³·Çñ »Ù áõÕ³ñÏ»É å»ïÇÝ ¸³Ù³ëÏáë¦: ºñÏáõ ûñ »ë Ï³É³Ý³íáñí³Í ¿Ç, ÙÇÝã¨ ¸³Ù³ëÏáëÇó ÇÝÓ ³½³ï»Éáõ Ñ»é³·ÇñÁ ã»Ï³í: Ø»ñ ÁÝÏ»ñ ÞÇñÇÝÛ³ÝÇ ×³Ï³ï³·ÇñÝ ÇÝÓ ³ÝÑ³Ûï ¿ ÙÇÝã ³Ûëûñ: </w:t>
      </w:r>
    </w:p>
    <w:p>
      <w:pPr>
        <w:pStyle w:val="Normal"/>
        <w:tabs>
          <w:tab w:val="clear" w:pos="708"/>
          <w:tab w:val="left" w:pos="-1440" w:leader="none"/>
        </w:tabs>
        <w:spacing w:lineRule="auto" w:line="36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 xml:space="preserve">¸»Ûñ ¿½ ¼áñáõÙ, áñÁ ½ÇÝíáñ³Ï³Ý Ï»ÝïñáÝ ¿ñ, Ï³ñ ½ÇÝíáñ³Ï³Ý ÑÇí³Ý¹³Ýáó, áñÁ Õ»Ï³í³ñáõÙ ¿ñ Ññ»³ µÅÇßÏ ´-ËáñÁ (±) ¨ áñï»Õ Ï³ñ ²ñïá ³½·³ÝáõÝáí Ññ»³ ¹»Õ³·áñÍ: ²ÛÝï»Õ Ù»½ Ñ³ÛïÝÇ ¹³ñÓ³í, áñ ²ÑÙ»¹ µ»ÛÁ ã»ñù»½³Ï³Ý çáÏ³ïÝ»ñÇ Ññ³Ù³Ý³ï³ñÝ ¿ñ, áñáÝù ÙáµÇÉÇ½³óí³Í ¿ÇÝ` Ññ»³Ý»ñÇÝ áãÝã³óÝ»Éáõ Ñ³Ù³ñ: Æñ»Ýó ÁÝ¹³ñÓ³Ï ï³ÝÁ Ù»½ ÁÝ¹áõÝ³Í µÅÇßÏÝ áõ ¹»Õ³·áñÍÁ å³ïÙ»óÇÝ, áñ µáÉáñ Ñ³Û ïÕ³Ù³ñ¹ÇÏ ëå³Ýí»É »Ý ¹»é¨ë ²Ý³ïáÉÇ³ÛÇ Çñ»Ýó ïÝ»ñÇó ¹»åÇ ³Ûëï»Õ µ»ñáÕ ×³Ý³å³ñÑÇÝ, ÇëÏ ·»Õ»óÇÏ Ï³Ý³Ûù ¨ ³ÕçÇÏÝ»ñÁ ÃáÕÝí»É »Ý µ»¹íÇÝÝ»ñÇ ùÙ³Ñ³×áõÛùÇÝ:  </w:t>
      </w:r>
    </w:p>
    <w:p>
      <w:pPr>
        <w:pStyle w:val="Normal"/>
        <w:tabs>
          <w:tab w:val="clear" w:pos="708"/>
          <w:tab w:val="left" w:pos="-1440" w:leader="none"/>
        </w:tabs>
        <w:spacing w:lineRule="auto" w:line="360"/>
        <w:jc w:val="both"/>
        <w:rPr/>
      </w:pPr>
      <w:r>
        <w:rPr>
          <w:rFonts w:cs="Times Armenian" w:ascii="Times Armenian" w:hAnsi="Times Armenian"/>
          <w:lang w:val="en-US"/>
        </w:rPr>
        <w:tab/>
        <w:t xml:space="preserve">²ÛÝ µ³óÇó Ñ»ïá, »ñµ ëï³ó³Ýù ÓÇ»ñ ¨ áõÕ»ÏóáõÃÛ³Ý Ñ³Ù³ñ ½ÇÝíáñÝ»ñ, Ú³Ïáí ´»Ï»ñÁ ß³ñáõÝ³Ï»ó ×³Ý³å³ñÑÁ ØáëáõÉ, ÇëÏ »ë áõÕ¨áñí»óÇ ÇÙ ßñç³Ý` ÎÇµáõñ (±) ·»ïÇ »ñÏ³ÛÝùáí: ¶Çß»ñÁ` ÙÇÝã ×³Ý³å³ñÑ ÁÝÏÝ»ÉÁ, Ù»Ýù Éë»óÇÝù ³Ñ³íáñ, ³Õ»Ïïáõñ Ï³Ý³óÇ ×Çã»ñ: Ð³ÛÏ³Ï³Ý ×³Ùµ³ñÁ Ù»Ï ÏÇÉáÙ»ïñ Ñ»é³íáñáõÃÛ³Ý íñ³ ¿ñ ·ïÝíáõÙ ³ÛÝ ïÝÇó, áñï»Õ áñ Ù»Ýù ³åñáõÙ ¿ÇÝù: ÖÇã»ñÁ ß³ñáõÝ³ÏíáõÙ ¿ÇÝ áÕç ·Çß»ñ: Ø»ñ Ñ³ñóÇÝ` ÇÝã ¿ ï»ÕÇ áõÝ»ÝáõÙ, Ù»½ ³ë³óÇÝ, áñ Ù³Ûñ»ñÇó í»ñóÝáõÙ ¿ÇÝ ½³í³ÏÝ»ñÇÝ, áñå»ë½Ç áõÕ³ñÏ»ÇÝ »ñ»Ë³Ý»ñÇÝ Ñ³Ýñ³Ï³ó³ñ³ÝÝ»ñ ¨ ß³ñáõÝ³Ï»ÇÝ Çñ»Ýó áõëáõóáõÙÁ: ê³Ï³ÛÝ ³é³íáïÛ³Ý, »ñµ ×³Ý³å³ñÑ ÁÝÏ³ ¨ Ñ³ïáõÙ ¿Ç º÷ñ³ï ·»ïÇ Ï³ÙáõñçÁ, »ë ³åß³Í ¿Ç` ï»ëÝ»Éáí ³ñÛáõÝÇó Ï³ñÙñ³Í ·»ïÇ çáõñÁ ¨ çñÇ »ñ»ëÇÝ ÉáÕ ïíáÕ ·ÉË³ïí³Í Ù³ÝÏ³Ï³Ý ¹Ç³ÏÝ»ñÁ: î»ë³ñ³ÝÝ ³Ñ³íáñ ¿ñ, ÇëÏ Ù»Ýù Ç íÇ×³ÏÇ ã¿ÇÝù û·Ý»É: </w:t>
      </w:r>
    </w:p>
    <w:p>
      <w:pPr>
        <w:pStyle w:val="Normal"/>
        <w:tabs>
          <w:tab w:val="clear" w:pos="708"/>
          <w:tab w:val="left" w:pos="-1440" w:leader="none"/>
        </w:tabs>
        <w:spacing w:lineRule="auto" w:line="360"/>
        <w:jc w:val="both"/>
        <w:rPr/>
      </w:pPr>
      <w:r>
        <w:rPr>
          <w:rFonts w:cs="Times Armenian" w:ascii="Times Armenian" w:hAnsi="Times Armenian"/>
          <w:lang w:val="en-US"/>
        </w:rPr>
        <w:tab/>
        <w:t xml:space="preserve">ºñ»ù ûñ ÓÇáí ·Ý³Éáõó Ñ»ïá »ë Å³Ù³Ý»óÇ ²ñ³Ù-Ü³Ñ³ñ³ÛÇÝ, áñï»Õ ³Ñ³íáñ áÕµ»ñ·áõÃÛ³Ý ³Ï³Ý³ï»ëÁ ¹³ñÓ³: ²Û¹ ï»ÕáõÙ Çñ³ñ ÏáÕù »ñÏáõ ×³Ùµ³ñ Ï³ñ` Ñ³ÛÏ³Ï³Ý ¨ ã»ñù»½³Ï³Ý: â»ñù»½Ý»ñÁ §½µ³Õí³Í¦ ¿ÇÝ Ñ³Û»ñÇÝ áãÝã³óÝ»Éáí: â»ñù»½³Ï³Ý ×³Ùµ³ñáõÙ ¿ÇÝ Ñ³í³ùí»É Ý³¨ ³ñ³µ³Ï³Ý ß»ÛË»ñÁ, áñáÝù ·»Õ»óÇÏ Ñ³Û ³ÕçÇÏÝ»ñÇó Çñ»Ýó Ñ³Ù³ñ Ï³Ý³Ýó ¿ÇÝ ÁÝïñáõÙ: ÆÝÓ »ñÏáõ Ñ³Û Ï³Ý³Ûù ¹ÇÙ»óÇÝ, ïí»óÇÝ Çñ»Ýó Éáõë³ÝÏ³ñÝ»ñÁ ¨ ËÝ¹ñ»óÇÝ, áñ »Ã» »ë »ñµ¨¿ Ð³É»å ·Ý³Ù ¨ ·ïÝ»Ù Çñ»Ýó ÁÝï³ÝÇùÝ»ñÇÝ (Ù»Í Ñ³ñó³Ï³ÝÇ ï³Ï ¿, ³ñ¹Ûáù Ï»Ý¹³ÝÇ »Ý ÙÝ³ó»É Çñ»Ýó ÁÝï³ÝÇùÝ»ñÁ), ³å³ »ë å»ïù ¿ µ³ñ¨»Ù Ýñ³Ýó: </w:t>
      </w:r>
    </w:p>
    <w:p>
      <w:pPr>
        <w:pStyle w:val="Normal"/>
        <w:tabs>
          <w:tab w:val="clear" w:pos="708"/>
          <w:tab w:val="left" w:pos="-1440" w:leader="none"/>
        </w:tabs>
        <w:spacing w:lineRule="auto" w:line="360"/>
        <w:jc w:val="both"/>
        <w:rPr/>
      </w:pPr>
      <w:r>
        <w:rPr>
          <w:rFonts w:cs="Times Armenian" w:ascii="Times Armenian" w:hAnsi="Times Armenian"/>
          <w:lang w:val="en-US"/>
        </w:rPr>
        <w:tab/>
        <w:t xml:space="preserve">â»ñù»½³Ï³Ý ëå³Ý, ÝÏ³ï»Éáí, áñ »ë ËáëáõÙ »Ù »ñÏáõ Ñ³ÛáõÑÇÝ»ñÇ Ñ»ï, Ññ³Ù³Û»ó ÇÝÓ Éù»É ³Û¹ í³ÛñÁ, ë³Ï³ÛÝ »ë ÙÝ³óÇ Ý³Û»Éáõ` ÇÝã ¿ ³ñí»Éáõ Ñ³Û»ñÇ Ñ»ï: â»ñù»½ ½ÇÝíáñÝ»ñÁ Ññ³Ù³Û»óÇÝ Ñ³Û»ñÇÝ ãáñ Ëáï Ñ³í³ù»É ¨ ³ÛÝ ¹³ñë»É µ³ñÓñ µáõñ·áí. ¹ñ³ÝÇó Ñ»ïá Ó»éù Ó»éùÇ Ï³å»óÇÝ µáÉáñ Ñ³Û»ñÇÝ, áíù»ñ Ï³ÛÇÝ ³ÛÝï»Õ, Ñ³Ù³ñÛ³ ÑÇÝ· Ñ³½³ñ Ñá·Ç, Ýñ³Ýó ßáõñç, ÇÝãå»ë ßñç³ÝÇ Ù»ç, ï»Õ³¹ñ»óÇÝ ãáñ ËáïÇ µáõñ·»ñÁ ¨ ³Ûñ»óÇÝ ³Û¹ ËáïÁ, ³Û¹ Ïñ³ÏÇ µáóÁ µ³ñÓñ³ÝáõÙ ¿ñ »ñÏÇÝùÝ Ç í»ñ` Ïñ³ÏáõÙ áÕç³ÏÇ½í³Í ¹Åµ³ËïÝ»ñÇ ×ÇãÇ Ñ»ï ÙÇ³ëÇÝ: ºë ÷³Ë³ ³ÛÝï»ÕÇó, ù³ÝÇ áñ ã¿Ç Ï³ñáÕ ¹Çï»É ³Û¹ ³Ñ³íáñ ï»ë³ñ³ÝÁ: ºë Ñ³ñí³Í»óÇ ÓÇáõë, áñå»ë½Ç Ý³ ³ÙµáÕç áÅáí ëÉ³Ý³ñ ¨ »ñÏÅ³ÙÛ³ Ë»É³Ñ»Õ ³ñß³íáõÙÇó Ñ»ïá ¹»é¨ë ÉëáõÙ ¿Ç ¹Åµ³ËïÝ»ñÇ ×Çã»ñÁ, ÙÇÝã¨ ¹ñ³Ýù ¿É ã¹³¹³ñ»óÇÝ: ºñÏáõ ûñ ³Ýó »ë í»ñ³¹³ñÓ³ ³Û¹ ï»ÕÁ ¨ ï»ë³ Ñ³½³ñ³íáñ Ù³ñ¹Ï³Ýó ³Ûñí³Í ¹Ç³ÏÝ»ñ: </w:t>
      </w:r>
    </w:p>
    <w:p>
      <w:pPr>
        <w:pStyle w:val="Normal"/>
        <w:tabs>
          <w:tab w:val="clear" w:pos="708"/>
          <w:tab w:val="left" w:pos="-1440" w:leader="none"/>
        </w:tabs>
        <w:spacing w:lineRule="auto" w:line="360"/>
        <w:jc w:val="both"/>
        <w:rPr/>
      </w:pPr>
      <w:r>
        <w:rPr>
          <w:rFonts w:cs="Times Armenian" w:ascii="Times Armenian" w:hAnsi="Times Armenian"/>
          <w:lang w:val="en-US"/>
        </w:rPr>
        <w:tab/>
        <w:t xml:space="preserve">ºÏ³ ê³Ýç»ñ ë³ñ»ñÇ Ùáï, áñï»Õ µÝ³ÏíáõÙ ¿ÇÝ »½¹ÇÝ»ñÁ: ê³ñ»ñÇ ëïáñáïáõÙ` ÑÛáõëÇëáõÙ ·ïÝíáÕ àõñý³ ù³Õ³ùÇ ×³Ý³å³ñÑÇÝ, ï»ë³ Ñ³Û»ñÇ ¨ë ÙÇ ù³ÝÇ ½³Ý·í³Í³ÛÇÝ Ïáïáñ³ÍÝ»ñ: Ø³ñ¹ÇÏ ¹Åµ³Ëï ¿ÇÝ` ÁÝ¹Ñáõå ÙÇÝã¨ Ë»É³·³ñáõÙ Ñáõë³Ñ³ïí³Í: ØÇ ï³Ý Ù»ç ï»ë³  áõï»ÉÇùÇ Ï³Ãë³ÛÇ Ù»ç ë»÷³Ï³Ý »ñ»Ë³ÛÇÝ »÷áÕ Ñ³ÛáõÑáõ: ´áÉáñ ×³Ý³å³ñÑÝ»ñÁ Í³ÍÏí³Í ¿ÇÝ ëå³Ýí³Í Ñ³Û»ñÇ ¹Ç³ÏÝ»ñáí: </w:t>
      </w:r>
    </w:p>
    <w:p>
      <w:pPr>
        <w:pStyle w:val="Normal"/>
        <w:tabs>
          <w:tab w:val="clear" w:pos="708"/>
          <w:tab w:val="left" w:pos="-1440" w:leader="none"/>
        </w:tabs>
        <w:spacing w:lineRule="auto" w:line="360"/>
        <w:jc w:val="center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tabs>
          <w:tab w:val="clear" w:pos="708"/>
          <w:tab w:val="left" w:pos="-1440" w:leader="none"/>
        </w:tabs>
        <w:spacing w:lineRule="auto" w:line="360"/>
        <w:jc w:val="center"/>
        <w:rPr>
          <w:rFonts w:ascii="Times Armenian" w:hAnsi="Times Armenian" w:cs="Times Armenian"/>
          <w:b/>
          <w:b/>
          <w:lang w:val="en-US"/>
        </w:rPr>
      </w:pPr>
      <w:r>
        <w:rPr>
          <w:rFonts w:cs="Times Armenian" w:ascii="Times Armenian" w:hAnsi="Times Armenian"/>
          <w:b/>
          <w:lang w:val="en-US"/>
        </w:rPr>
      </w:r>
    </w:p>
    <w:p>
      <w:pPr>
        <w:pStyle w:val="Normal"/>
        <w:tabs>
          <w:tab w:val="clear" w:pos="708"/>
          <w:tab w:val="left" w:pos="-1440" w:leader="none"/>
        </w:tabs>
        <w:spacing w:lineRule="auto" w:line="360"/>
        <w:jc w:val="center"/>
        <w:rPr>
          <w:rFonts w:ascii="Times Armenian" w:hAnsi="Times Armenian" w:cs="Times Armenian"/>
          <w:b/>
          <w:b/>
          <w:lang w:val="en-US"/>
        </w:rPr>
      </w:pPr>
      <w:r>
        <w:rPr>
          <w:rFonts w:cs="Times Armenian" w:ascii="Times Armenian" w:hAnsi="Times Armenian"/>
          <w:b/>
          <w:lang w:val="en-US"/>
        </w:rPr>
        <w:t>º´ð²ÚàôÐÆÜ ÞºÚÊÆ ìð²ÜàôØ</w:t>
      </w:r>
    </w:p>
    <w:p>
      <w:pPr>
        <w:pStyle w:val="Normal"/>
        <w:tabs>
          <w:tab w:val="clear" w:pos="708"/>
          <w:tab w:val="left" w:pos="-1440" w:leader="none"/>
        </w:tabs>
        <w:spacing w:lineRule="auto" w:line="360"/>
        <w:jc w:val="center"/>
        <w:rPr>
          <w:rFonts w:ascii="Times Armenian" w:hAnsi="Times Armenian" w:cs="Times Armenian"/>
          <w:b/>
          <w:b/>
          <w:lang w:val="en-US"/>
        </w:rPr>
      </w:pPr>
      <w:r>
        <w:rPr>
          <w:rFonts w:cs="Times Armenian" w:ascii="Times Armenian" w:hAnsi="Times Armenian"/>
          <w:b/>
          <w:lang w:val="en-US"/>
        </w:rPr>
      </w:r>
    </w:p>
    <w:p>
      <w:pPr>
        <w:pStyle w:val="Normal"/>
        <w:tabs>
          <w:tab w:val="clear" w:pos="708"/>
          <w:tab w:val="left" w:pos="-1440" w:leader="none"/>
        </w:tabs>
        <w:spacing w:lineRule="auto" w:line="360"/>
        <w:jc w:val="both"/>
        <w:rPr/>
      </w:pPr>
      <w:r>
        <w:rPr>
          <w:rFonts w:cs="Times Armenian" w:ascii="Times Armenian" w:hAnsi="Times Armenian"/>
          <w:lang w:val="en-US"/>
        </w:rPr>
        <w:tab/>
        <w:t>... ºë ·Ý³óÇ ¹»åÇ ß»ÛËÇ íñ³ÝÁ ¨, Ç áõñ³ËáõÃÛáõÝ ÇÝÓ, Ñ³Ý¹Çå»óÇ ³ÛÝï»Õ ³ßË³ï³Ýù³ÛÇÝ ÁÝÏ»ñáçë` Ú³Ïáµ ´»Ï»ñÇÝ...</w:t>
      </w:r>
    </w:p>
    <w:p>
      <w:pPr>
        <w:pStyle w:val="Normal"/>
        <w:tabs>
          <w:tab w:val="clear" w:pos="708"/>
          <w:tab w:val="left" w:pos="-1440" w:leader="none"/>
        </w:tabs>
        <w:spacing w:lineRule="auto" w:line="360"/>
        <w:jc w:val="both"/>
        <w:rPr/>
      </w:pPr>
      <w:r>
        <w:rPr>
          <w:rFonts w:cs="Times Armenian" w:ascii="Times Armenian" w:hAnsi="Times Armenian"/>
          <w:lang w:val="en-US"/>
        </w:rPr>
        <w:tab/>
        <w:t>Î»ë·Çß»ñÇÝ, »ñµ Ñ³óÏ»ñáõÛÃÝ ³í³ñïí»ó, ß»ÛËÁ ·Ý³ó Çñ íñ³ÝÁ ¨ Ù»Ýù ÙÝ³óÇÝù Ë³ñáõÛÏÇ Ù»ç Ïñ³ÏÁ å³ÑáÕ ÷áùñÇÏ ïÕ³ÛÇ ÁÝÏ»ñ³ÏóáõÃÛ³Ùµ: Ú³Ïáí ´»Ï»ñÁ ¨ »ë ýñ³Ýë»ñ»Ý ¿ÇÝù ËáëáõÙ: ºë å³ïÙ»óÇ Ýñ³Ý` ÇÝã ¿ñ å³ï³Ñ»É ÇÝÓ Ñ»ï àõñý³ÛáõÙ ¨ Ñ³ÛÏ³Ï³Ý Ïáïáñ³ÍÝ»ñÇ Ù³ëÇÝ, áñáÝó »ë ³Ï³Ý³ï»ë ¿Ç »Õ»É ×³Ý³å³ñÑÇÝ, ÇëÏ Ý³ ÇÝÓ å³ïÙ»ó ØáëáõÉÇ ßñç³ÝáõÙ Çñ ³ßË³ï³ÝùÇ Ù³ëÇÝ: ²Û¹å»ë Ù»Ýù Ýëï»É ¨ ËáëáõÙ ¿ÇÝù ÙÇÝã áõß ·Çß»ñ, ¨ Ñ³ÝÏ³ñÍ »ñ»Ë³Ý, áñÇÝ Ù»Ýù µ»¹íÇÝ ¿ÇÝ Ñ³Ù³ñáõÙ, ³ë³ó Ù»½ ýñ³Ýë»ñ»Ý, áñ Ý³ ¨ Çñ Ù³ÛñÁ Ñ³Û»ñ »Ý ¨ ó»ÕÇ ³é³çÝáñ¹Á ÷ñÏ»É ¿ Ýñ³Ýó áãÝã³óáõÙÇó: Æñ Ù³ÛñÁ ¹³ñÓ»É ¿ ß»ÛËÇ ÏÇÝÁ, ÇëÏ ÇÝùÝ û·ÝáõÙ ¿ ÑÛáõñ»ñ ÁÝ¹áõÝ»É: ºñ»Ë³Ý ß³ñáõÝ³Ï»ó ¨ å³ïÙ»ó Ù»½, áñ ³ÛÉ ó»ÕÇ ³é³çÝáñ¹Ý áõÝÇ Ññ»³ ÏÇÝ` í»ñóí³Í ²Ý³ïáÉÇ³ÛÇ Î»ë³ñÇ³ÛÇ ù³Õ³ùÇ ÁÝï³ÝÇùÇó: Üñ³ ³ÙáõëÝáõÝ ëå³Ý»É ¿ÇÝ, ÇëÏ ß»ÛËÁ í»ñóñ»É ¿ñ Ýñ³Ý Çñ Ùáï:</w:t>
      </w:r>
    </w:p>
    <w:p>
      <w:pPr>
        <w:pStyle w:val="Normal"/>
        <w:tabs>
          <w:tab w:val="clear" w:pos="708"/>
          <w:tab w:val="left" w:pos="-1440" w:leader="none"/>
        </w:tabs>
        <w:spacing w:lineRule="auto" w:line="36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ab/>
        <w:t xml:space="preserve">Ø»Ýù óÝóí³Í ¿ÇÝù, Éë»Éáí ¹³, ¨ Ñ³ñóñ»óÇÝù ïÕ³ÛÇÝ` ÑÝ³ñ³íáñ ¿ Ñ³Ý¹Çå»É ³Û¹ ÏÝáç Ñ»ï: âÝ³Û³Í ÏÛ³ÝùÇ Ñ³Ù³ñ íï³Ý·ÇÝ` »ñ»Ë³Ý Í³ÍáõÏ Ùï³í íñ³Ý, áñï»Õ Û»µñ³ÛáõÑÇÝ ¿ñ: ìñ³ÝÇ µáÉáñ µÝ³ÏÇãÝ»ñÁ ùÝ³Í ¿ÇÝ, ¨ ÏÇÝÁ Ï³ñáÕ³ó³í ³ÛÝå»ë ¹áõñë ·³É, áñ áã Ù»ÏÁ ãÝÏ³ï»ó ¹³: Ü³ 25 ï³ñ»Ï³Ý ¿ñ ¨ ã³÷³½³Ýó µ³ñ»ï»ë: Ü³ å³ïÙ»ó, áñ Çñ ³½·³ÝáõÝÁ ´Çñ³Ù ¿` µÝáñáß Ãáõñù³Ï³Ý: ÀÝï³ÝÇùÝ ³åñáõÙ ¿ñ ù³Õ³ùÇ Ñ³ÛÏ³Ï³Ý Ã³Õ³Ù³ëáõÙ, ¨ »ñµ ³ÛÝï»ÕÇó ï»Õ³Ñ³Ý»É ¿ÇÝ Ñ³Û»ñÇÝ, Ý³, Çñ ³ÙáõëÇÝÝ áõ »ñ»Ë³Ý ï³ñí»É ¿ÇÝ Ýñ³Ýó Ñ»ï` ãÝ³Û³Í µáÉáñ µáÕáùÝ»ñÇÝ: Æñ ³ÙáõëÇÝÝ áõ »ñ»Ë³Ý ëå³Ýí»É ¿ÇÝ, ÇëÏ Çñ»Ý ÷ñÏ»É ¿ñ ³ñ³µ ß»ÛËÁ` í»ñóÝ»Éáí Ýñ³Ý ÏÝáõÃÛ³Ý: Ø»Ýù Ëáëï³ó³Ýù Ñá·³É Ýñ³ Ù³ëÇÝ: </w:t>
      </w:r>
    </w:p>
    <w:p>
      <w:pPr>
        <w:pStyle w:val="Normal"/>
        <w:tabs>
          <w:tab w:val="clear" w:pos="708"/>
          <w:tab w:val="left" w:pos="-1440" w:leader="none"/>
        </w:tabs>
        <w:spacing w:lineRule="auto" w:line="360"/>
        <w:jc w:val="both"/>
        <w:rPr/>
      </w:pPr>
      <w:r>
        <w:rPr>
          <w:rFonts w:cs="Times Armenian" w:ascii="Times Armenian" w:hAnsi="Times Armenian"/>
          <w:lang w:val="en-US"/>
        </w:rPr>
        <w:tab/>
        <w:t xml:space="preserve">... ºñÏáõ ß³µ³Ã ³Ýó »ë áõÕ¨áñí»óÇ ³ñ¨Ùáõïù` º÷ñ³ïÇ áõÕÕáõÃÛ³Ùµ ¨ ßï³å»óÇ í»ñ³¹³éÝ³É ¸»Ûñ ¿½ ¼áñ: öáëïÇ Ù»ç, áñÝ ëå³ëáõÙ ¿ñ ÇÝÓ ³ÛÝï»Õ, »ë ·ï³  Îáëï³Ý¹ÝáõåáÉëÇó (ÂáõñùÇ³ÛÇ ·ÉË³íáñ ù³Õ³ùÇ) é. Ê³ÇÙ Ü³ÑáõÙÇ Ý³Ù³ÏÁ, áí ËÝ¹ñáõÙ ¿ñ ÇÝÓ ³ÛÉ¨ë ãË³éÝí»É ïÇÏÇÝ ´Çñ³ÙÇ ·áñÍ»ñÇÝ, ù³ÝÇ áñ Ý³ Ï³åí³Í ¿ñ Ñ³Û»ñÇ ëå³ÝáõÃÛ³Ý Ñ»ï, ÇëÏ ¹³ é³½Ù³Ï³Ý ·³ÕïÝÇù ¿ñ: ¸ñ³ÝÇó ½³ï`  Ç å³ï³ëË³Ý Ý³Ù³ÏÇë` áõÕ³ñÏí³Í ÇÙ ÏáÕÙÇó ·»ñÙ³Ý³Ï³Ý é³½Ù³Ï³Ý ÷áëïÇ ÙÇçáóáí, áñáõÙ »ë å³ïÙ»É ¿ÇÝ ³Ù»ÝÇ Ù³ëÇÝ, ÇÝã ï»ÕÇ ¿ñ áõÝ»ó»É Ñ³Û»ñÇ Ñ»ï, ëï³ó³ Ý³Ù³Ï Ñáñ»Õµáñë ³ÕçÏ³ÝÇó` òÇÉÇÇó, áí ëáíáñáõÙ ¿ñ ´»éÉÇÝáõÙ: ºë »ï ëï³ó³ ÇÙ Ý³Ù³ÏÁ` ËÝ¹ñ³ÝùÇ Ñ³í»ÉáõÙáí` ³ÛÉ¨ë ã·ñ»É Ýñ³Ý ³Û¹åÇëÇ µ³Ý»ñ ¨ ½·áõß³Ý³É ·»ñÙ³Ý³Ï³Ý ÷áëïÇó, ù³ÝÇ áñ Ý³Ù³ÏÝ»ñÁ Ï³ñáÕ »Ý µ³óí»É ·ñ³ùÝÝáõÃÛ³Ý ÏáÕÙÇó: </w:t>
      </w:r>
    </w:p>
    <w:p>
      <w:pPr>
        <w:pStyle w:val="Normal"/>
        <w:tabs>
          <w:tab w:val="clear" w:pos="708"/>
          <w:tab w:val="left" w:pos="-1440" w:leader="none"/>
        </w:tabs>
        <w:spacing w:lineRule="auto" w:line="360"/>
        <w:jc w:val="both"/>
        <w:rPr/>
      </w:pPr>
      <w:r>
        <w:rPr>
          <w:rFonts w:cs="Times Armenian" w:ascii="Times Armenian" w:hAnsi="Times Armenian"/>
          <w:lang w:val="en-US"/>
        </w:rPr>
        <w:tab/>
        <w:t>¸»Ûñ ¿½ ¼áñáõÙ »ë ³åñáõÙ ¿Ç ¹»Õ³·áñÍ ²ñïáÛÇ Ùáï, áñÝ áõÝ»ñ ÑÇÝ· Ñ³Û ÏÇÝ, áñáÝó Ñ»ï Ý³ ³ÙáõëÝ³ó»É ¿ñ` Ýñ³Ýó ÏÛ³ÝùÁ ÷ñÏ»Éáõ Ñ³Ù³ñ: Ü³ å³ïÙ»ó, áñ é³½Ù³Ï³Ý ÑÇí³Ý¹³ÝáóáõÙ ³ßË³ïáõÙ »Ý »ñ»ëáõÝÇó ³í»É Ñ³Û Ï³Ý³Ûù, áñáÝù ³Û¹åÇëáí ÷ñÏí»É ¿ÇÝ Ù³Ñí³ÝÇó µÅÇßÏ ´ËáñÇ ÏáÕÙÇó:</w:t>
      </w:r>
    </w:p>
    <w:p>
      <w:pPr>
        <w:pStyle w:val="Normal"/>
        <w:tabs>
          <w:tab w:val="clear" w:pos="708"/>
          <w:tab w:val="left" w:pos="-1440" w:leader="none"/>
        </w:tabs>
        <w:spacing w:lineRule="auto" w:line="360"/>
        <w:jc w:val="both"/>
        <w:rPr/>
      </w:pPr>
      <w:r>
        <w:rPr>
          <w:rFonts w:cs="Times Armenian" w:ascii="Times Armenian" w:hAnsi="Times Armenian"/>
          <w:lang w:val="en-US"/>
        </w:rPr>
        <w:tab/>
        <w:t>ºë å»ïù ¿ Ýß»Ù, áñ ÇÙ` ²ñ³Ù-Ü³Ñ³ñ³ÇÙáõÙ ·ïÝí»Éáõ áÕç Å³Ù³Ý³Ï, »ë ã¿Ç Ï³ñáÕ áõï»É ãùÝ³Õ ÓáõÏÁ º÷ñ³ïÇó, áñÁ »ë ß³ï ¿Ç ëÇñáõÙ` ÑÇß»Éáí, áñ ³Û¹ ÓÏÝ»ñÝ ëÝí»É »Ý ëå³Ýí³Í Ñ³Û»ñÇ, ³Û¹ ÃíáõÙ Ý³¨ ÷áùñ »ñ»Ë³Ý»ñÇ, ¹Ç³ÏÝ»ñáí: ÖÇßï ÝáõÛÝ Ï»ñå ã¿Ç Ï³ñáÕ ë»é³Ï³Ý Ñ³ñ³µ»ñáõÃÛáõÝÝ»ñ áõÝ»Ý³É ãùÝ³Õ Ñ³Û ³ÕçÇÏÝ»ñÇ Ñ»ï, áñáÝó ÇÝÓ ³é³ç³ñÏáõÙ ¿ÇÝ µÅÇßÏ ´ËáñÁ ¨ ¹»Õ³·áñÍ ²ñïáÝ:</w:t>
      </w:r>
    </w:p>
    <w:p>
      <w:pPr>
        <w:pStyle w:val="Normal"/>
        <w:tabs>
          <w:tab w:val="clear" w:pos="708"/>
          <w:tab w:val="left" w:pos="-1440" w:leader="none"/>
        </w:tabs>
        <w:spacing w:lineRule="auto" w:line="36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tabs>
          <w:tab w:val="clear" w:pos="708"/>
          <w:tab w:val="left" w:pos="-1440" w:leader="none"/>
        </w:tabs>
        <w:spacing w:lineRule="auto" w:line="360"/>
        <w:jc w:val="both"/>
        <w:rPr/>
      </w:pPr>
      <w:r>
        <w:rPr>
          <w:rFonts w:cs="Times Armenian" w:ascii="Times Armenian" w:hAnsi="Times Armenian"/>
          <w:lang w:val="en-US"/>
        </w:rPr>
        <w:tab/>
        <w:t>¸»é¨ë ¸³Ù³ëÏáëáõÙ ·ïÝí»ÉÇë`... »ë ÷áË³Ýó»óÇ ÆáëÇý ÈÇß³ÝëÏáõ Ñ»ï ÇÙ ½»ÏáõÛóÁ Ñ³ÛÏ³Ï³Ý Ïáïáñ³ÍÇ Ù³ëÇÝ...</w:t>
      </w:r>
    </w:p>
    <w:p>
      <w:pPr>
        <w:pStyle w:val="Normal"/>
        <w:tabs>
          <w:tab w:val="clear" w:pos="708"/>
          <w:tab w:val="left" w:pos="-1440" w:leader="none"/>
        </w:tabs>
        <w:spacing w:lineRule="auto" w:line="360"/>
        <w:jc w:val="both"/>
        <w:rPr/>
      </w:pPr>
      <w:r>
        <w:rPr>
          <w:rFonts w:cs="Times Armenian" w:ascii="Times Armenian" w:hAnsi="Times Armenian"/>
          <w:lang w:val="en-US"/>
        </w:rPr>
        <w:tab/>
        <w:t xml:space="preserve">ºñµ Ù»Ýù í»ñ³¹³ñÓ³Ýù ÷áñÓ³ñ³ñ³Ï³Ý Ï³Û³Ý, ³Û¹Å³Ù »ë ÙÝ³óÇ ê³é³ÛÇ Ñ»ï: Ü³ ÇÝÓ å³ïÙ»ó, áñ ÇÙ ½»ÏáõÛóÁ Ñ³ÛÏ³Ï³Ý Ïáïáñ³ÍÇ Ù³ëÇÝ, áñÁ Ý³ ÷áË³Ýó»É ¿ñ º·Çåïáë (³Ý·ÉÇ³óÇÝ»ñÇÝ – Æ.ê.), Ù»Í ïå³íáñáõÃÛáõÝ ¿ñ ·áñÍ»É: </w:t>
      </w:r>
    </w:p>
    <w:p>
      <w:pPr>
        <w:pStyle w:val="Normal"/>
        <w:tabs>
          <w:tab w:val="clear" w:pos="708"/>
          <w:tab w:val="left" w:pos="-1440" w:leader="none"/>
        </w:tabs>
        <w:spacing w:lineRule="auto" w:line="36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tabs>
          <w:tab w:val="clear" w:pos="708"/>
          <w:tab w:val="left" w:pos="-1440" w:leader="none"/>
        </w:tabs>
        <w:spacing w:lineRule="auto" w:line="360"/>
        <w:jc w:val="both"/>
        <w:rPr/>
      </w:pPr>
      <w:r>
        <w:rPr>
          <w:rFonts w:cs="Times Armenian" w:ascii="Times Armenian" w:hAnsi="Times Armenian"/>
          <w:lang w:val="en-US"/>
        </w:rPr>
        <w:tab/>
        <w:t xml:space="preserve">... êÇñÇ³ÛÇ ¨ Æñ³ùÇ ÑÛáõëÇëáí ÇÙ áõÕ¨áñáõÃÛáõÝÝ»ñÇ ÁÝÃ³óùáõÙ ë»÷³Ï³Ý ³ãù»ñáí ï»ë»É »Ù Ñ³Û ÅáÕáíñ¹Ç áãÝã³óáõÙÁ, Ñ»ï¨»É »Ù Ù³ñ¹³ëå³ÝÝ»ñÇ ·³½³ÝáõÃÛáõÝÝ»ñÇÝ, ï»ë»É »Ù »ñ»Ë³Ý»ñÇ Ïïñí³Í ·ÉáõËÝ»ñ ¨ ³ÝÙ»Õ Ù³ñ¹Ï³Ýó áÕç³ÏÇ½áõÙ, áñáÝó ÙÇ³Ï Ù»ÕùÝ ³ÛÝ ¿ñ, áñ Ñ³Û ¿ÇÝ: ºë Ý³¨ ¹ÅáË³ÛÇÝ ï³Ýç³ÝùÝ»ñ »Ù ³Ýó»É µ³ÝïáõÙ, ÇëÏ ÇÙ Ã³ÝÏ³·ÇÝ »Õµ³Ûñ Ü¿¿Ù³Ý ¨ Ýñ³ ÁÝÏ»ñ Æáë»ýÁ ëå³Ýí»É »Ý: ´³Ûó, ãÝ³Û³Í ¹ñ³Ý, »ë ÇÝùë  ÇÝÓ Ñ»ï ÉÇáíÇÝ ³ÝÏ»ÕÍ ã»Ù ÉÇÝÇ, »Ã» ·ñÇ ã³éÝ»Ù ³ÛÝ, ÇÝã áñ Ï³ ëñïáõÙë. »ë ËÕ×áõÙ ¿Ç Ãáõñù»ñÇÝ, áñáÝù ³ñ¨»ÉùáõÙ ³Û¹ù³Ý ëïáñ³ó»É ¿ÇÝ` Çñ»Ýó ÇßË³ÝáõÃÛ³Ý í»ñçáõÙ ·»ñÙ³Ý³óÇÝ»ñÇ Ñ»ï Ñ³Ù³·áñÍ³ÏóáõÃÛ³Ý å³ï×³éáí: Âáõñù»ñÁ ·áñÍ»É »Ý Ñ³Û»ñÇ ¹³Å³Ý³·áõÛÝ Ïáïáñ³ÍÁ ·»ñÙ³Ý³óÇÝ»ñÇ ËáñÑñ¹áí, ÇëÏ Çñ³Ï³Ý³óñ»É ³ÛÝ` ã»ñù»½Ý»ñÇ` ÙáÉ»é³Ý¹ ÙáõëáõÉÙ³ÝÝ»ñÇ Ó»éù»ñáí:         </w:t>
      </w:r>
    </w:p>
    <w:p>
      <w:pPr>
        <w:pStyle w:val="Normal"/>
        <w:tabs>
          <w:tab w:val="clear" w:pos="708"/>
          <w:tab w:val="left" w:pos="-1440" w:leader="none"/>
        </w:tabs>
        <w:spacing w:lineRule="auto" w:line="360"/>
        <w:jc w:val="both"/>
        <w:rPr/>
      </w:pPr>
      <w:r>
        <w:rPr>
          <w:rFonts w:eastAsia="Times Armenian" w:cs="Times Armenian" w:ascii="Times Armenian" w:hAnsi="Times Armenian"/>
          <w:lang w:val="en-US"/>
        </w:rPr>
        <w:t xml:space="preserve">     </w:t>
      </w:r>
    </w:p>
    <w:sectPr>
      <w:footerReference w:type="default" r:id="rId2"/>
      <w:type w:val="nextPage"/>
      <w:pgSz w:w="11906" w:h="16838"/>
      <w:pgMar w:left="1260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ussian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RussianTimes">
    <w:name w:val="Russian Times"/>
    <w:basedOn w:val="DefaultParagraphFont"/>
    <w:qFormat/>
    <w:rPr>
      <w:rFonts w:ascii="Russian Times" w:hAnsi="Russian Times" w:cs="Russian Times"/>
      <w:lang w:val="ru-RU"/>
    </w:rPr>
  </w:style>
  <w:style w:type="character" w:styleId="StyleTimesNewRoman">
    <w:name w:val="Style Times New Roman"/>
    <w:basedOn w:val="DefaultParagraphFont"/>
    <w:qFormat/>
    <w:rPr>
      <w:rFonts w:ascii="Russian Times" w:hAnsi="Russian Times" w:cs="Russian Time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9:10:00Z</dcterms:created>
  <dc:creator>Stern</dc:creator>
  <dc:description/>
  <cp:keywords/>
  <dc:language>en-US</dc:language>
  <cp:lastModifiedBy>Arevik</cp:lastModifiedBy>
  <cp:lastPrinted>2008-04-11T14:09:00Z</cp:lastPrinted>
  <dcterms:modified xsi:type="dcterms:W3CDTF">2008-04-11T10:34:00Z</dcterms:modified>
  <cp:revision>55</cp:revision>
  <dc:subject/>
  <dc:title>Æëñ³Û»ÉáõÙ Ññ»³Ý»ñÇ Ù»Í³Ù³ëÝáõÃÛáõÝÁ, ÇÝãå»ë §ÑÇÝ ÇßáÇíÇó¦, ³ÛÝå»ë ¿É Ýáñ Å³Ù³ÍÝ»ñÁ, å³Ñå³ÝáõÙ ¿ÇÝ áã Ãáõñù³Ï³Ý ù³Õ³ù³óÇáõÃÛáõ</dc:title>
</cp:coreProperties>
</file>